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35pt;margin-top:-33.55pt;width:757pt;height:53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9876420" r:id="rId2"/>
        </w:objec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1. Общие сведения об образовательной организации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0985"/>
      </w:tblGrid>
      <w:tr>
        <w:trPr>
          <w:trHeight w:val="130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ое название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учреждение дополнительного образования Центр по работе с одарёнными детьми и талантливой молодёжью «ВЕГА» Дятьковского района (МАУДО «ВЕГА» Дятьковского района)</w:t>
            </w:r>
          </w:p>
        </w:tc>
      </w:tr>
      <w:tr>
        <w:trPr>
          <w:trHeight w:val="63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ый статус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ое учреждение дополнительного образования. Статус – центр. Категория – первая</w:t>
            </w:r>
          </w:p>
        </w:tc>
      </w:tr>
      <w:tr>
        <w:trPr>
          <w:trHeight w:val="65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положение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600, Брянская обл., г. Дятьково, ул. Ленина, д.176</w:t>
            </w:r>
          </w:p>
        </w:tc>
      </w:tr>
      <w:tr>
        <w:trPr>
          <w:trHeight w:val="31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основания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г.</w:t>
            </w:r>
          </w:p>
        </w:tc>
      </w:tr>
      <w:tr>
        <w:trPr>
          <w:trHeight w:val="31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дители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Дятьковский район</w:t>
            </w:r>
          </w:p>
        </w:tc>
      </w:tr>
      <w:tr>
        <w:trPr>
          <w:trHeight w:val="148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директора – Мирза Елена Александровна. Образование – высшее; общий стаж –15 лет, педагогический стаж – 13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 – Горохова Наталья Станиславовна. Образование – высшее; квал. категория – высшая; общий стаж–22 год, педагогический стаж – 22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АХЧ – Осипова Светлана Васильевна. Образование – среднее-специальное; квал. категория – нет; общий стаж – 34 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безопасности – Желнова Елена Александровна. Образование среднее специальное; квал. категория – 1 категория, общий стаж работы-18 лет, педагогический стаж – 10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спортивно – массовой работе - Парцевская Алла Михайловна. Образование – высшее, квал. категория – 1 категория, общий стаж – 7 лет, педагогический стаж – 5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Детско-юношеская спортивная школа «ВЕГА» Дятько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общим вопросам - Шведова Надежда Алексеевна. Образование- высшее, квал. категория-высшая; общий стаж работы-45года, педагогический стаж- 43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чебно-спортивной работе - Шарпан Алла Александровна. Образование –среднее специальное, квал. категория- высшая; общий стаж работы-26 лет, педагогический стаж- 19;</w:t>
            </w:r>
          </w:p>
        </w:tc>
      </w:tr>
      <w:tr>
        <w:trPr>
          <w:trHeight w:val="14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й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. почта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xn--32-6kchfl.xn--p1ai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fr-FR" w:eastAsia="ru-RU"/>
                </w:rPr>
                <w:t>tvorhestvo32@mail ru</w:t>
              </w:r>
            </w:hyperlink>
          </w:p>
        </w:tc>
      </w:tr>
      <w:tr>
        <w:trPr>
          <w:trHeight w:val="14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актные телефоны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: 3-79-6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: 3-22-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учреждение дополнительного образования Центр по работе с одарёнными детьми и талантливой молодёжью «ВЕГА» Дятьковского района начало свою деятельность в 1980 году как Дом пионеров. Учредителем Учреждения является администрация Дятьк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создано в соответствии с Гражданским кодексом Российской Федерации, Федеральным законом от 29.12.2012 г. № 273-ФЗ «Об образовании в Российской Федерации» с целью реализации дополнительных общеобразовательных программ и предоставления образовательных услуг насе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собственника имущества Учреждения осуществляют органы местного самоуправления Дятьковского района в рамках их компетенции, установленной актами, определяющими статус этих орга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и полномочия Учредителя в пределах предоставленных полномочий осуществляет отдел образования администрации Дятьк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е полное наименование Учреждения: Муниципальное автономное учреждение дополнительного образования Центр по работе с одарёнными детьми и талантливой молодёжью «ВЕГА» Дятьк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е сокращенное наименование: МАУДО «ВЕГА» Дятьковского район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нахождения учреждения (юридический, фактический адрес): 242600, Брянская область, город Дятьково, улица Ленина, д.176.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осуществляет свою деятельность в соответствии с Конституцией Российской Федерации, Федеральным законом «Об образовании в Российской Федерации» № 273-ФЗ от 29.12.2012 г., действующим законодательством Российской Федерации, решениями органа, осуществляющего управление в сфере образования, Уставом образовательного Учре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Организация образователь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рмативно-правовая база календарного учебного графика Центра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Российской Федерации «Об образовании в Российской Федерации» от 29.12.2012 № 273 – ФЗ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«Об основных гарантиях прав ребёнка в Российской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» от 24.07.1998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обрнауки «О продолжительности рабочего времени (норме часов педагогической работы за ставку заработной платы) педагогических работников» от 22.12.2014 № 1601 с изменениями и дополнениями от 29.06.2016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Глав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цензия на осуществление образовательной деятельности МАУДО «ВЕГА» Дятьковского района №4691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МАУДО «ВЕГА» Дятьковского района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альные акты Центр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Продолжительность учебного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о учебного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начинается 1 сентября 2019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обучающихся комплектуются в течение всего календарно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ончание учебного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заканчивается 31 августа 2020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для педагогов дополнительного образования, тренеров – преподавателей, работающих по совместительству заканчивается 31 мая 2020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олжительность учебного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52 недел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 учебных нед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ая работа для педагогов дополнительного образования и 46 недель – учебно – тренировочные занятия для тренеров -  преподавателей на базе МАУДО «ВЕГА» Дятьковского района и образовательных учреждений города и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юнь-авгус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абота оздоровительного лагеря «Юная Россия» на базе МАУДО «ВЕГА» Дятьковского района, массовая работа с лагерями общеобразовательных школ, участие в выездных профильных сменах на базах о/л Брянской области, работа по детскому движению, методическая, организационн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1. Режим работы Цент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о занят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начинаются с 8-30 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ончание занят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заканчиваются не позднее 20-00 ч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соответствии с расписанием, утверждённым приказом директ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2. Регламент образовательного проце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работает по графику 6-ти дневной рабочей недели с одним выходным днё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занятий в объединениях 1-го года обучения- 4 часа в неделю (2 занятия по 2 час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занятий в объединениях 2-го и последующих годов обучения – 6 часов в неделю (2 занятия по 3 часа)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занятий в ансамблях – 9 часов в неделю (3 занятия по 3 часа). Продолжительность занятий по ФГОС на базе школы регламентируется запросом школы и рабочей программой педаго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занятий в МАУДО «ВЕГА» Дятьковского района может меняться в зависимости от социального заказа, СанПиНа, возрастной, психолого-физиологической, педагогической и социально – экономической целесообразности, допустимой нагрузки обучающихся. При проведении занятий продолжительностью более одного академического часа в день и в зависимости от их характера, через каждые 45 минут занятий организуется перерыв длительностью 10 минут со сменой вида деятельности. Продолжительность академического часа для детей дошкольного возраста, школьного возраста до 5 класса включительно (по программе компьютерной грамотности) определяется с 20 до 30 минут, с остальными обучающимися до 45 минут. Для занятий в объединениях на одну группу предусматривается от 4 до 18 академических часов в неделю с учётом направления деятельности программы и года обучения. В случае реализации образовательной программы в полном объёме до 31 мая 2020 года, в дни проведения занятий проводятся мероприятия воспитательного характера, соревнования, конкурсы и записываются в журнал на странице «Учёт массовых мероприятий с обучающимис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857"/>
        <w:gridCol w:w="3134"/>
        <w:gridCol w:w="4014"/>
      </w:tblGrid>
      <w:tr>
        <w:trPr>
          <w:trHeight w:val="1857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работ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татные работн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едагоги дополнительного образования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ые тренеры - преподав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чебно – тренировочные занятия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ители</w:t>
            </w:r>
          </w:p>
        </w:tc>
      </w:tr>
      <w:tr>
        <w:trPr>
          <w:trHeight w:val="319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лугодие</w:t>
            </w:r>
          </w:p>
        </w:tc>
      </w:tr>
      <w:tr>
        <w:trPr>
          <w:trHeight w:val="638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19-31.1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19-31.12.20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19-31.12.2019</w:t>
            </w:r>
          </w:p>
        </w:tc>
      </w:tr>
      <w:tr>
        <w:trPr>
          <w:trHeight w:val="319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недел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недел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недель</w:t>
            </w:r>
          </w:p>
        </w:tc>
      </w:tr>
      <w:tr>
        <w:trPr>
          <w:trHeight w:val="319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олугодие</w:t>
            </w:r>
          </w:p>
        </w:tc>
      </w:tr>
      <w:tr>
        <w:trPr>
          <w:trHeight w:val="638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20-31.05.20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20-26.07.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20-31.05.2020</w:t>
            </w:r>
          </w:p>
        </w:tc>
      </w:tr>
      <w:tr>
        <w:trPr>
          <w:trHeight w:val="319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неде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недел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неделя</w:t>
            </w:r>
          </w:p>
        </w:tc>
      </w:tr>
      <w:tr>
        <w:trPr>
          <w:trHeight w:val="30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38 недель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6 недел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8 недель</w:t>
            </w:r>
          </w:p>
        </w:tc>
      </w:tr>
      <w:tr>
        <w:trPr>
          <w:trHeight w:val="6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е каникулы</w:t>
            </w:r>
          </w:p>
        </w:tc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-08.01.20- 8 дней</w:t>
            </w:r>
          </w:p>
        </w:tc>
      </w:tr>
      <w:tr>
        <w:trPr>
          <w:trHeight w:val="6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летний перио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-31.08.20 - 13 недел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7-31.08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недел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 недел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 недел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2 недел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2 недел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Аттестац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межуточной аттестации обучающихся – декабрь 2019 года.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аттестация для выпускников МАУДО «ВЕГА» Дятьковского района – с 16 по 25 мая 2020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Каникул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каникул педагоги дополнительного образования, тренеры – преподаватели проводят занятия согласно расписания, воспитательные мероприятия, участвуют в соревнованиях, конкурсах. Педагоги – организаторы учреждения организуют и проводят массовые мероприятия для детей. Детская организация «Юная Россия» проводит районные мероприятия согласно своего плана. В течение учебного года устанавливаются каникулы продолжительностью 8 календарных дней для детей посещающих студию раннего развития «Подсолнух»: с 01 по 08 января 2020 года (8 календарных дней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едеральные государственные праздник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34683/98ef2900507766e70ff29c0b9d8e2353ea80a1cf/" \l "dst102376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атьей 112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Трудового кодекса Российской Федерации установлены следующие нерабочие праздничные дни в Российской Федераци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, 2, 3, 4, 5, 6 и 8 января — Новогодние каникулы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 января — Рождество Христово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3 февраля — День защитника Отечества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 марта — Международный женский день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 мая — Праздник Весны и Труда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 мая — День Победы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 июня — День Росси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 ноября — День народного единст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34683/b5f8286871331a1188b20733154abe4957594b3b/" \l "dst100077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атье 6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ТК РФ законами и иными нормативно-правовыми актами органов государственной власти субъектов Российской Федерации могут быть установлены дополнительные нерабочие праздничные дни. Соответствующая норма содержится также в "Постановлении" Президиума Верховного Суда РФ от 21.12.2011 N 20-ПВ11 и в 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667/" \l "dst100021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е 8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письма Минтруда России от 10.07.2003 N 1139-21.Дополнительно нерабочими праздничными днями могут объявляться религиозные праздники в порядке, предусмотренном 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16218/ca78a0f4594e9666e8259f2b87a4df2e59a38cb4/" \l "dst100046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. 7 ст. 4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Федерального закона от 26.09.1997 N 125-ФЗ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хранность контингента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всего учебного года проводилась работа по сохранению контингента учащихся и привлечению детей в объединения отделов. В 2019 году произошла реорганизация учреждения, в ходе которого Детско-юношеская спортивная школа вошла в состав МАУДО «ВЕГА» Дятьковского района. В МАУДО «ВЕГА» Дятьковского района в 2019 году открыто 146 объединений, 43 из которых работают на базе структурного подразделения Детско-юношеская спортивная школа МАУДО «ВЕГА» Дятьковского района. Общее количество обучающихся – 2233 ребёнка.   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6"/>
        <w:gridCol w:w="2607"/>
        <w:gridCol w:w="2729"/>
        <w:gridCol w:w="2473"/>
        <w:gridCol w:w="236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детей по возрастам за последние год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048"/>
        <w:gridCol w:w="3048"/>
        <w:gridCol w:w="3048"/>
        <w:gridCol w:w="2903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ые групп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школьник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ладшие школьник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е школьник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е школьник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численности обучающихся  по направленност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3110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7.05pt;height:143.8pt" filled="f" o:ole="">
            <v:imagedata r:id="rId7" o:title=""/>
          </v:shape>
          <o:OLEObject Type="Embed" ProgID="" ShapeID="ole_rId6" DrawAspect="Content" ObjectID="_2080698997" r:id="rId6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проходят обучения по 6 направленностям, соответств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художественной направленности в центре укомплектовано   -    55 объедин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технической  направленности укомплектовано  - 32 объедин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физкультурно- спортивной направленностью  укомплектовано- 46 объеди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туристско-краеведческой направленности  -     4 объеди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естественнонаучной  направленности     - 1 объедин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социально – педагогической направленности - 8 объеди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ъединениях на базе МАУДО «ВЕГА» Дятьковского района и на базе других образовательных организациях по направленност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8115" w:dyaOrig="53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0.45pt;margin-top:4pt;width:405.95pt;height:266.1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366430545" r:id="rId8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ачеств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ники МАУДО «ВЕГА» Дятьковского района активно участвуют в массовых мероприятиях, конкурсах, соревнованиях, фестивалях, выставках и т.д. 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6"/>
        <w:gridCol w:w="2371"/>
        <w:gridCol w:w="2495"/>
        <w:gridCol w:w="2495"/>
        <w:gridCol w:w="249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разного уров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альны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егиональ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ы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5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пример в 2019 году численность воспитанников принявших участие в мероприятиях составило 2347 человек. Это примерно 105% от общей численности воспитанников МАУДО «ВЕГА» Дятьковского района. Данная цифра возникла за счёт появления структурного подразделения ДЮСШ и увеличения численност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Сравнительная таблица численности воспитанников – победителей и призёров мероприятий различного уровня</w:t>
      </w:r>
    </w:p>
    <w:tbl>
      <w:tblPr>
        <w:tblW w:w="155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05"/>
        <w:gridCol w:w="3281"/>
        <w:gridCol w:w="3260"/>
        <w:gridCol w:w="3260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и, призёры 2019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и, призёры 2018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и, призёры 201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и, призёры 201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и, призёры 2015г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3 челове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челове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5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9 человек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ая таблица победителей различного уровня за 4 года.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279"/>
        <w:gridCol w:w="2382"/>
        <w:gridCol w:w="2507"/>
        <w:gridCol w:w="2507"/>
        <w:gridCol w:w="250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ни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альны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егиональ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ы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ДО «ВЕГА» Дятьковского района в 2019 году было проведено 107 массовых мероприятия разного уров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УДО «ВЕГА» Дятьковского района педагогами дополнительного образования проводился мониторинг обученности воспитанников.  </w:t>
      </w:r>
    </w:p>
    <w:tbl>
      <w:tblPr>
        <w:tblW w:w="7195" w:type="dxa"/>
        <w:jc w:val="left"/>
        <w:tblInd w:w="2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5"/>
        <w:gridCol w:w="141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месяце проходил мониторинг родительского мнения. Удовлетворённость родителей работой МАУДО «ВЕГА» Дятьковского района составила 96% от общего количества опрошен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адровое обеспеч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иод самообследования в МАУДО «ВЕГА» Дятьковского района - 51 педагогический работник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из них имеют высшее образ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– высшее образование педагогической напра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– среднее профессиональное образ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- среднее профессиональное образование педагогической направл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педагогических работников, имеющих категорию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655" w:dyaOrig="3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2.75pt;height:185.25pt" filled="f" o:ole="">
            <v:imagedata r:id="rId11" o:title=""/>
          </v:shape>
          <o:OLEObject Type="Embed" ProgID="" ShapeID="ole_rId10" DrawAspect="Content" ObjectID="_2032917573" r:id="rId10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4905" w:dyaOrig="3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28.75pt;margin-top:-0.45pt;width:245.1pt;height:163.4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456953567" r:id="rId12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педагогических работников  педагогический стаж, которых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ной состав педагогических работников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1580" w:dyaOrig="2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15pt;margin-top:4.45pt;width:579.5pt;height:146.8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547267238" r:id="rId14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2 педагога прошли курсы повышения квалификации по теме «Совершенствование профессиональной компетентности педагога дополнительного образования в современных условиях» по 16 часовой программе, 1 педагог прошел курсы по теме «Повышение информационно-коммуникационной компетентности педагогов дополнительного образования» по 16 часовой программе, 2 педагога прошли курсы повышения квалификации по теме «Педагог – профессия творческая» по 24 часовой программе. Пархоменко Е.В. стала победителем регионального этапа Всероссийского конкурса педагогического мастерства «Сердце отдаю детям» для педагогов дополнительно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Инфраструк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Центра находится в кирпичном здании типовой постройки, введённого в эксплуатацию в 1930 году. Занимает 3-й этаж и частично 2-й и 1-й этажи. Форма владения помещения муниципальная (на основании договора безвозмездного пользования). Количество площади, занимаемой МАУДО «ВЕГА» Дятьковского района, составляет 3812,8 кв.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осуществляется в учебных кабинетах:  штаб д/о «Юная Россия» – 1, «Мастерица» – 1, компьютерный класс – 1, фольклорное пение – 1, театральный – 1, танцевальный – 1, авиамодельный – 1, судомодельный – 1, автомодельный – 1, «Смекалочка» – 1, «Волшебный мир звуков» – 1, «Волшебный сундучок»-1, «Очумелые ручки» - 1, « Дорога в мир познания» - 1, экологический – 1, есть актовый зал – 1, выставочный зал – 1, спортивный зал -1, зал ОФП-1, медицинский кабинет-1, шахматный клуб-1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ы художественной направленности обеспечены необходимым набором учебного оборудования для работы объединений; кабинеты спортивно-технической направленности оснащены оборудованием, позволяющим осуществлять учебный процесс объединений; кабинеты в студии раннего развития «Подсолнух» оборудованы мебелью, учебными и дидактическими пособиями для работы с дошкольни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оцесс ведётся не только на базе МАУДО «ВЕГА» Дятьковского района, но и на базе школ города и района. Приказом ОО администрации Дятьковского района № 483 от 11.09.2015 г. дано согласие на передачу в безвозмездное пользование помещений для проведения учебных занятий на базе Старской СОШ, Дятьковской городской гимназии, СОШ п. Дружба, ДСОШ № 2, ДСОШ № 3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казателей указывает на то, что МАУДО «ВЕГА» Дятьковского района реализовывает образовательные программы в полном объёме, укомплектован педагогическими и иными работниками, которые регулярно проходят повышение квалификации, что позволяет обеспечивать стабильные качественные результаты образовательных достижений учащих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анализа показателей деятель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УДО «ВЕГА» Дятьковского района, подлежащие самообследованию за 2019 год</w:t>
      </w:r>
      <w:r>
        <w:rPr/>
        <w:t>.</w:t>
      </w:r>
    </w:p>
    <w:tbl>
      <w:tblPr>
        <w:tblW w:w="148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1596"/>
        <w:gridCol w:w="222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ar74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3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дошкольного возраста (3 - 7 ле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/15,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младшего школьного возраста (7 - 11 ле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/47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реднего школьного возраста (11 - 15 ле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/29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таршего школьного возраста (15 - 17 ле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/7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/9,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7/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/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4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/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/2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3/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/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/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5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/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5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5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4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2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6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3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3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1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2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2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единиц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Par92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0,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помещ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992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xn--32-6kchfl.xn--p1ai/" TargetMode="External"/><Relationship Id="rId5" Type="http://schemas.openxmlformats.org/officeDocument/2006/relationships/hyperlink" Target="mailto:tvorhestvo32@mail 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2:00Z</dcterms:created>
  <dc:creator>User</dc:creator>
  <dc:description/>
  <cp:keywords/>
  <dc:language>en-US</dc:language>
  <cp:lastModifiedBy>Пользователь</cp:lastModifiedBy>
  <cp:lastPrinted>2020-04-15T13:12:00Z</cp:lastPrinted>
  <dcterms:modified xsi:type="dcterms:W3CDTF">2020-04-15T11:40:00Z</dcterms:modified>
  <cp:revision>56</cp:revision>
  <dc:subject/>
  <dc:title/>
</cp:coreProperties>
</file>